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5716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lin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ternational Perspectives on Citizenshi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1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ca.org.uk/pdf/Active_citizenship_background_paper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ground paper from David Kerr and Julie Nelson, reviewing the role of active citizenship as defined and practiced in the UK, Europe, and internationall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inca.org.uk/pdf/Active_Citizenship_Report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 report of the above background review, comprising findings on active citizenship from 15 different countrie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ca.org.uk/pdf/citizenship_no_intro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comparison of citizenship education, again provided by David Kerr as part of the above international study into citizenship educ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citizenship.gov.au/becoming-a-citizen/why-should-i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look at the ‘privileges and responsibilities’ of being an Australian citiz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wam.umd.edu/~jtpurta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 from the International Association for the Evaluation of Educational Achievement (IEA), offering a comprehensive study on international civic educat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nfer.ac.uk/publications/pdfs/downloadable/CEY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evaluating the Council of Europe’s ‘2005 European Year of Citizenship through Education’, designed to raise awareness, understanding and cooperation in relation to the teaching of democratic citizenshi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arts.ualberta.ca/~spatten/POLS%20299%20Reading%20Milner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looking at the decline of civic duty amongst young people in Can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dfes.gov.uk/research/data/uploadfiles/RR375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sive report, as part of the IEA International Citizenship Education Study, on what citizenship and education mean to 14-year-olds in Engl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iea.nl/fileadmin/user_upload/IRC2006/IEA_Program/CIVED/Homana___Greene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ative study from Gary Homana and Jeff Green of Maryland University, looking at student involvement in government and voluntary organizations in the US and Austral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ncvo-vol.org.uk/asp/uploads/uploadedfiles/1/637/civilrenewalactivecitizenship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from the National Council for Voluntary Organisations on civic renewal and active citizenship in the 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palgrave.com/pdfs/140393553X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arison of citizenship education in France and Englan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oxfam.org.uk/coolplanet/teachers/globciti/whatis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definition and explanation of global citizenship from Oxf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intedalliance.org/browse.asp?catID=2010&amp;sNode=2010&amp;Exp=Y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ch from Paul Yip Kwok-wah, Chairman of Hong Kong Policy Research Institute, on citizenship in the age of globalisat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drc-citizenship.org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 from The Development Research Centre on Citizenship, Participation, and Accountability offering various resources on citizenship in an international contex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cewc.org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cil for Education in World Citizenshi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consumereducation.org.uk/features/citizenship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rt explanation of citizenship from the Welsh Consumer Counc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ca.org.uk/pdf/Active_citizenship_background_paper.pdf" TargetMode="External"/><Relationship Id="rId4" Type="http://schemas.openxmlformats.org/officeDocument/2006/relationships/hyperlink" Target="http://www.inca.org.uk/pdf/Active_Citizenship_Report.pdf" TargetMode="External"/><Relationship Id="rId5" Type="http://schemas.openxmlformats.org/officeDocument/2006/relationships/hyperlink" Target="http://www.inca.org.uk/pdf/citizenship_no_intro.pdf" TargetMode="External"/><Relationship Id="rId6" Type="http://schemas.openxmlformats.org/officeDocument/2006/relationships/hyperlink" Target="http://www.citizenship.gov.au/becoming-a-citizen/why-should-i.htm" TargetMode="External"/><Relationship Id="rId7" Type="http://schemas.openxmlformats.org/officeDocument/2006/relationships/hyperlink" Target="http://www.wam.umd.edu/~jtpurta/" TargetMode="External"/><Relationship Id="rId8" Type="http://schemas.openxmlformats.org/officeDocument/2006/relationships/hyperlink" Target="http://www.nfer.ac.uk/publications/pdfs/downloadable/CEY.pdf" TargetMode="External"/><Relationship Id="rId9" Type="http://schemas.openxmlformats.org/officeDocument/2006/relationships/hyperlink" Target="http://www.arts.ualberta.ca/~spatten/POLS 299 Reading Milner.pdf" TargetMode="External"/><Relationship Id="rId10" Type="http://schemas.openxmlformats.org/officeDocument/2006/relationships/hyperlink" Target="http://www.dfes.gov.uk/research/data/uploadfiles/RR375.pdf" TargetMode="External"/><Relationship Id="rId11" Type="http://schemas.openxmlformats.org/officeDocument/2006/relationships/hyperlink" Target="http://www.iea.nl/fileadmin/user_upload/IRC2006/IEA_Program/CIVED/Homana___Greene.pdf" TargetMode="External"/><Relationship Id="rId12" Type="http://schemas.openxmlformats.org/officeDocument/2006/relationships/hyperlink" Target="http://www.ncvo-vol.org.uk/asp/uploads/uploadedfiles/1/637/civilrenewalactivecitizenship.pdf" TargetMode="External"/><Relationship Id="rId13" Type="http://schemas.openxmlformats.org/officeDocument/2006/relationships/hyperlink" Target="http://www.palgrave.com/pdfs/140393553X.pdf" TargetMode="External"/><Relationship Id="rId14" Type="http://schemas.openxmlformats.org/officeDocument/2006/relationships/hyperlink" Target="http://www.oxfam.org.uk/coolplanet/teachers/globciti/whatis.htm" TargetMode="External"/><Relationship Id="rId15" Type="http://schemas.openxmlformats.org/officeDocument/2006/relationships/hyperlink" Target="http://www.intedalliance.org/browse.asp?catID=2010&amp;sNode=2010&amp;Exp=Y" TargetMode="External"/><Relationship Id="rId16" Type="http://schemas.openxmlformats.org/officeDocument/2006/relationships/hyperlink" Target="http://www.drc-citizenship.org/" TargetMode="External"/><Relationship Id="rId17" Type="http://schemas.openxmlformats.org/officeDocument/2006/relationships/hyperlink" Target="http://www.cewc.org/" TargetMode="External"/><Relationship Id="rId18" Type="http://schemas.openxmlformats.org/officeDocument/2006/relationships/hyperlink" Target="http://www.consumereducation.org.uk/features/citizenship.ht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16:00Z</dcterms:created>
  <dc:creator>liam</dc:creator>
  <dc:description/>
  <cp:keywords/>
  <dc:language>en-US</dc:language>
  <cp:lastModifiedBy>Learning &amp; IT Services</cp:lastModifiedBy>
  <dcterms:modified xsi:type="dcterms:W3CDTF">2007-08-31T10:15:00Z</dcterms:modified>
  <cp:revision>4</cp:revision>
  <dc:subject/>
  <dc:title>Weblinks on international perspectives on citizenship</dc:title>
</cp:coreProperties>
</file>